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未达最低缴费年限的已到退休年龄人员名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55930</wp:posOffset>
                </wp:positionV>
                <wp:extent cx="2733040" cy="42970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29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1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134"/>
                              <w:gridCol w:w="215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楷体" w:hAnsi="楷体" w:cs="宋体;方正书宋_GBK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宋体;方正书宋_GBK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王耒容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2********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张铁球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30********7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廖明海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1********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欧阳海英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2********03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蒋广玲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1********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易凌云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1********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徐光明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0426********1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于梅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30********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高守仁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1********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胡凡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30********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李映祥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30********7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唐春艳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2********0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王素云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2********0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唐环义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22801********1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钱永安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1********0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338.35pt;mso-wrap-distance-left:9.05pt;mso-wrap-distance-right:9.05pt;mso-wrap-distance-top:3.6pt;mso-wrap-distance-bottom:3.6pt;margin-top:35.9pt;mso-position-vertical-relative:text;margin-left: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91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1134"/>
                        <w:gridCol w:w="215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color w:val="000000"/>
                                <w:kern w:val="0"/>
                                <w:szCs w:val="21"/>
                              </w:rPr>
                              <w:t xml:space="preserve">姓 </w:t>
                            </w:r>
                            <w:r>
                              <w:rPr>
                                <w:rFonts w:ascii="楷体" w:hAnsi="楷体" w:cs="宋体;方正书宋_GBK" w:eastAsia="楷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宋体;方正书宋_GBK" w:eastAsia="楷体"/>
                                <w:color w:val="00000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color w:val="000000"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王耒容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2********002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张铁球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30********763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廖明海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1********201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欧阳海英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2********032X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蒋广玲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1********002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易凌云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1********004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徐光明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0426********121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于梅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30********002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高守仁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1********005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胡凡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30********002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李映祥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30********761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唐春艳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2********006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王素云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2********062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唐环义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22801********181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钱永安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1********0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465455</wp:posOffset>
                </wp:positionV>
                <wp:extent cx="2807335" cy="428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428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1075"/>
                              <w:gridCol w:w="220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楷体" w:hAnsi="楷体" w:cs="宋体;方正书宋_GBK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宋体;方正书宋_GBK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李高茂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23********8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吕英杰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1********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谭昌进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28********273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吕丽君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23********0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唐云芝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2********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卿乙娣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1********6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黄超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1********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邓志刚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2********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王明善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2********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肖梅花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30********0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罗柳梅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1********1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蒋桂花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2********1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盘根平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2********0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陈静波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23********0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刘建业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23********03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337.6pt;mso-wrap-distance-left:9.05pt;mso-wrap-distance-right:9.05pt;mso-wrap-distance-top:3.6pt;mso-wrap-distance-bottom:3.6pt;margin-top:36.65pt;mso-position-vertical-relative:text;margin-left:20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4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1075"/>
                        <w:gridCol w:w="220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color w:val="000000"/>
                                <w:kern w:val="0"/>
                                <w:szCs w:val="21"/>
                              </w:rPr>
                              <w:t xml:space="preserve">姓 </w:t>
                            </w:r>
                            <w:r>
                              <w:rPr>
                                <w:rFonts w:ascii="楷体" w:hAnsi="楷体" w:cs="宋体;方正书宋_GBK" w:eastAsia="楷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宋体;方正书宋_GBK" w:eastAsia="楷体"/>
                                <w:color w:val="00000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color w:val="000000"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李高茂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23********8113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吕英杰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1********2013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谭昌进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28********273X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吕丽君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23********032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唐云芝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2********004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卿乙娣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1********638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黄超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1********20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邓志刚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2********00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王明善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2********001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肖梅花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30********042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罗柳梅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1********102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蒋桂花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2********1523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盘根平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2********005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陈静波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23********031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刘建业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23********03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2707005" cy="63341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156"/>
                              <w:gridCol w:w="2183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唐爱玲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2********1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李晶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2********0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尚文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2********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周兴亮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1********3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刘纪树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2********4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张光胜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2********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张巧玲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1********1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杨春华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30********0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陈冬秀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30********1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李云春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2********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李顺英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1********7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莫美其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30********0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孙丽平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423********6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黎文花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30********2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夏内田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362321********5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黄志群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1********2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王玉梅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22********6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吴义宏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40524********6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秦满萍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1********5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游德顺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40524********6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高建华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1********201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杜五林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1********39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498.75pt;mso-wrap-distance-left:9.05pt;mso-wrap-distance-right:9.05pt;mso-wrap-distance-top:3.6pt;mso-wrap-distance-bottom:3.6pt;margin-top:5.55pt;mso-position-vertical-relative:text;margin-left:-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1156"/>
                        <w:gridCol w:w="2183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color w:val="000000"/>
                                <w:kern w:val="0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color w:val="000000"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唐爱玲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2********122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李晶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2********002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尚文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2********001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周兴亮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1********315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刘纪树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2********483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张光胜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2********001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张巧玲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1********102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杨春华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30********008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陈冬秀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30********142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李云春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2********062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李顺英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1********722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莫美其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30********041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孙丽平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423********692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黎文花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30********216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夏内田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362321********521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黄志群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1********203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王玉梅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22********642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吴义宏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40524********631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秦满萍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1********512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游德顺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40524********633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高建华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1********201X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杜五林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1********39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76835</wp:posOffset>
                </wp:positionV>
                <wp:extent cx="2604135" cy="6355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635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13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972"/>
                              <w:gridCol w:w="2152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蒋振湘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1********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付海生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2********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邓丽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2********0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原湘琴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2********0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刘美艳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30********3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兰英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2********004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李新才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28********4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庄维智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1********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胡金良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1********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李幸旺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1********2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刘景彪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30********7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张鸿翔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23********0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李凤春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2********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陈中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2********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屈根生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23********3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张英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25********0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周忠科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30********1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王冬生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30********0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张雨生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30********2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张超英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01********0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;方正书宋_GBK" w:eastAsia="楷体"/>
                                      <w:kern w:val="0"/>
                                      <w:szCs w:val="21"/>
                                    </w:rPr>
                                    <w:t>何月桂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方正书宋_GBK" w:ascii="楷体" w:hAnsi="楷体"/>
                                      <w:kern w:val="0"/>
                                      <w:szCs w:val="21"/>
                                    </w:rPr>
                                    <w:t>432923********55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500.45pt;mso-wrap-distance-left:9.05pt;mso-wrap-distance-right:9.05pt;mso-wrap-distance-top:3.6pt;mso-wrap-distance-bottom:3.6pt;margin-top:6.05pt;mso-position-vertical-relative:text;margin-left:-1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13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972"/>
                        <w:gridCol w:w="2152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 xml:space="preserve">姓 </w:t>
                            </w: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蒋振湘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1********201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付海生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2********001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邓丽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2********064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原湘琴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2********062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刘美艳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30********382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兰英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2********004X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李新才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28********461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庄维智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1********201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胡金良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1********001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李幸旺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1********203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刘景彪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30********763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张鸿翔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23********033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李凤春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2********008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陈中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2********001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屈根生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23********323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张英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25********002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周忠科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30********131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王冬生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30********041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张雨生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30********273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张超英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01********006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;方正书宋_GBK" w:eastAsia="楷体"/>
                                <w:kern w:val="0"/>
                                <w:szCs w:val="21"/>
                              </w:rPr>
                              <w:t>何月桂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方正书宋_GBK" w:ascii="楷体" w:hAnsi="楷体"/>
                                <w:kern w:val="0"/>
                                <w:szCs w:val="21"/>
                              </w:rPr>
                              <w:t>432923********55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6:17:00Z</dcterms:created>
  <dc:creator>fyt</dc:creator>
  <dc:description/>
  <dc:language>en-US</dc:language>
  <cp:lastModifiedBy>kylin</cp:lastModifiedBy>
  <cp:lastPrinted>2024-07-19T16:36:00Z</cp:lastPrinted>
  <dcterms:modified xsi:type="dcterms:W3CDTF">2024-07-19T17:58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89192EDF64F87ACC03DFB5ECD950F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