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5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群众信访举报转办及地方查处情况一览表</w:t>
      </w:r>
    </w:p>
    <w:p>
      <w:pPr>
        <w:pStyle w:val="Normal"/>
        <w:spacing w:lineRule="exact" w:line="600"/>
        <w:jc w:val="righ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（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u w:val="single"/>
          <w:lang w:val="en-US" w:eastAsia="zh-CN"/>
        </w:rPr>
        <w:t>二十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u w:val="none"/>
        </w:rPr>
        <w:t>20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10"/>
        <w:gridCol w:w="6580"/>
        <w:gridCol w:w="686"/>
        <w:gridCol w:w="720"/>
        <w:gridCol w:w="3493"/>
      </w:tblGrid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受理编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交办问题基本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行政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污染类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0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YZ2024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位于江永县县委大院一楼临街门面的炭先生烧烤店（编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2YZ202403250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处理结果不满意，再次反映该烧烤店油烟排放严重，营业至凌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点，油烟、噪音严重影响生活，请求依法依规关停这家烧烤店，如果得不到有效处理，导致无法正常生活，将向中央环保督察组进一步反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永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噪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_GB2312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2YZ202403250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标</w:t>
      </w:r>
      <w:r>
        <w:rPr>
          <w:rFonts w:eastAsia="仿宋" w:cs="仿宋" w:ascii="仿宋" w:hAnsi="仿宋"/>
          <w:color w:val="00000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sz w:val="24"/>
          <w:szCs w:val="24"/>
        </w:rPr>
        <w:t>的问题是督察组重点关注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污染类型包括水、大气、土壤、生态、重金属、垃圾、噪声、油烟、扬尘、其他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043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jc w:val="center"/>
    </w:pPr>
    <w:rPr>
      <w:rFonts w:ascii="仿宋" w:hAnsi="仿宋" w:eastAsia="仿宋_GB2312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3:00Z</dcterms:created>
  <dc:creator>kylin</dc:creator>
  <dc:description/>
  <dc:language>en-US</dc:language>
  <cp:lastModifiedBy>kylin</cp:lastModifiedBy>
  <cp:lastPrinted>2024-03-20T21:15:00Z</cp:lastPrinted>
  <dcterms:modified xsi:type="dcterms:W3CDTF">2024-04-11T10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B94C8D3014F73AFF653230EE06EA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