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20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hd w:fill="FFFFFF" w:val="clear"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监测发现存在突出问题的政务新媒体名单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35"/>
        <w:gridCol w:w="1860"/>
        <w:gridCol w:w="2145"/>
        <w:gridCol w:w="2425"/>
      </w:tblGrid>
      <w:tr>
        <w:trPr>
          <w:tblHeader w:val="true"/>
          <w:trHeight w:val="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新媒体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三方平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办单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存在的突出问题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道县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微信订阅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县教育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未按要求设置信息自动回复功能。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永州住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微信订阅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州市住房和城乡建设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未按要求联动传播。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石山脚发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微信订阅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州市零陵区石山脚街道办事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未按要求联动传播。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永州禁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微信订阅号、新浪微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州市公安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未按要求联动传播。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治江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微信订阅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永县司法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未按要求联动传播。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安江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浪微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永县公安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未按要求联动传播。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永州市零陵区退役军人事务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微信订阅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州市零陵区退役军人事务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val="en-US" w:eastAsia="zh-CN"/>
              </w:rPr>
              <w:t>未按要求联动传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a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31:00Z</dcterms:created>
  <dc:creator>kylin</dc:creator>
  <dc:description/>
  <dc:language>en-US</dc:language>
  <cp:lastModifiedBy>kylin</cp:lastModifiedBy>
  <dcterms:modified xsi:type="dcterms:W3CDTF">2023-04-23T16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