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120" w:hanging="0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hd w:fill="FFFFFF" w:val="clear"/>
        <w:spacing w:lineRule="atLeast" w:line="294"/>
        <w:jc w:val="center"/>
        <w:rPr/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监测发现存在突出问题的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eastAsia="zh-CN"/>
        </w:rPr>
        <w:t>政务公开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名单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662"/>
        <w:gridCol w:w="6309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网站名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存在的突出问题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双牌县人民政府网站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" w:eastAsia="zh-CN"/>
              </w:rPr>
              <w:t>政府会议栏目无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本级政府召开全体会议相关信息的情况；重大决策预公开栏目无对征求意见稿的解读，未公开重大决策草案解读文件或起草说明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江华瑶族自治县人民政府网站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重大决策预公开栏目无对征求意见稿的解读。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江永县人民政府网站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重大决策预公开栏目无对征求意见稿的解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蓝山县人民政府网站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重大决策预公开栏目无重要决策意见征集意见稿解读和结果公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a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Times New Roman;Nimbus Roman No9 L" w:hAnsi="Times New Roman;Nimbus Roman No9 L" w:cs="Times New Roman;Nimbus Roman No9 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16:36:00Z</dcterms:created>
  <dc:creator>kylin</dc:creator>
  <dc:description/>
  <dc:language>en-US</dc:language>
  <cp:lastModifiedBy>kylin</cp:lastModifiedBy>
  <dcterms:modified xsi:type="dcterms:W3CDTF">2023-04-23T16:47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