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永州市碳达峰碳中和专家智库成员征集条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征集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能源、工业、交通运输、城乡建设、农业农村、碳汇、新型基础设施、生态环境、绿色金融等领域的技术专家、管理专家和财务金融专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认真贯彻执行党的路线、方针、政策，有较强思想政治素质、责任感和保密意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廉洁自律，遵纪守法，无不良信用记录，具有良好的科学精神和职业道德，能够客观、公正、公平、实事求是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拥有副高及以上职称，或单位高层管理人员，并从事实际研究开发工作或专业管理工作，熟悉所从事领域或行业的最新发展状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从事的研究开发领域、学科方向符合碳达峰碳中和相关产业或行业科学研究、技术攻关等方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体健康，年龄原则上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院士、博士生导师、享受国务院或省政府特殊津贴的专家，不受年龄限制。</w:t>
      </w:r>
    </w:p>
    <w:p>
      <w:pPr>
        <w:pStyle w:val="Normal"/>
        <w:spacing w:lineRule="exact" w:line="560"/>
        <w:ind w:right="11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14:00Z</dcterms:created>
  <dc:creator>kylin</dc:creator>
  <dc:description/>
  <dc:language>en-US</dc:language>
  <cp:lastModifiedBy>kylin</cp:lastModifiedBy>
  <dcterms:modified xsi:type="dcterms:W3CDTF">2023-04-24T15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