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永州市碳达峰碳中和专家库成员推荐表</w:t>
      </w:r>
    </w:p>
    <w:tbl>
      <w:tblPr>
        <w:tblW w:w="835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9"/>
        <w:gridCol w:w="2657"/>
        <w:gridCol w:w="1337"/>
        <w:gridCol w:w="1480"/>
      </w:tblGrid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  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类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（学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从事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住地址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产业化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应用研发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类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技术专家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管理专家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财务、金融专家</w:t>
            </w:r>
          </w:p>
        </w:tc>
      </w:tr>
      <w:tr>
        <w:trPr>
          <w:trHeight w:val="8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擅长领域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能源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工业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交通运输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城乡建设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农业农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碳汇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新型基础设施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生态环境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绿色金融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38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7:00Z</dcterms:created>
  <dc:creator>kylin</dc:creator>
  <dc:description/>
  <dc:language>en-US</dc:language>
  <cp:lastModifiedBy>kylin</cp:lastModifiedBy>
  <dcterms:modified xsi:type="dcterms:W3CDTF">2023-04-24T15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