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核定黄冈博才学校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民办中小学学费、住宿费收费标准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冈博才学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非营利性民办中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民办中小学收费行为，维护学校和学生的合法权益，根据《关于印发＜湖南省民办中小学校收费管理暂行办法＞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发改价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进一步明确我省中小学教育收费政策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发改价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印发＜湖南省中小学服务性收费和代收费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＞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发改价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有关文件规定，根据成本监审结论，结合我市经济社会发展水平，各非营利性民办学校发展规划及市场供求等因素，并综合考虑个别学校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起已停止招收小学、初中新生的实际情况，经集体研究，现就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非营利性民办学校学费和住宿费收费标准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学费和住宿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冈博才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高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华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高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峰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泓文寄宿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天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剑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阳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桥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雅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龙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升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潇湘源学校：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元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阳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君诚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树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星小学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楚才学校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，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0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若小学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音小学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住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上民办中小学校在收取学费时，须按扣除财政差额购买学位补助后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其他收费项目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学费和住宿费外，在学生和家长自愿的前提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印发＜湖南省中小学服务性收费和代收费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＞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发改价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向学生收取服务性收费和代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住宿用水用电，应按国家有关规定每生每月免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水的费用。超过部分的水电费，应按价格部门规定的生活用电、用水价格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生和家长自愿的前提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住宿学生可按照自愿原则，向学校提出午休服务的按住宿费减半收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政策文件规定的费用外，不得收取其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严格执行教育收费管理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各民办中小学校在不超过本通知核定的收费标准范围内，可根据实际情况确定具体收费标准。收费应使用国家规定的票据，收费收入必须由学校财务部门统一收取，全部纳入在有关主管部门备案的学校开设的银行结算账户，统一进行管理和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学费、住宿费收费遵循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生新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生老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生学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标准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按原收费标准收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生学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收费标准高于以上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上述标准收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班学生按插入班级收费标准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对同一学校同一年级的学生不得实行不同的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收费分学期缴纳，不得跨学期预收。学生入学后因故休学、退学、提前结束学业或经批准转学的，除已终结商品买卖和劳务服务关系的代收费项目外，其他收费由学校按月退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当月不足月的按实际天数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校应严格按照《湖南省教育收费公示制度实施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发改价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做好收费公示，主动接受学生、家长和社会监督，自觉接受有关行政主管部门的日常管理和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，有效期三年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2:00Z</dcterms:created>
  <dc:creator>kylin</dc:creator>
  <dc:description/>
  <dc:language>en-US</dc:language>
  <cp:lastModifiedBy>kylin</cp:lastModifiedBy>
  <dcterms:modified xsi:type="dcterms:W3CDTF">2023-08-07T10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