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92" w:after="1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</w:rPr>
        <w:t>湖南省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</w:rPr>
        <w:t>重点企业清洁生产审核名单</w:t>
      </w:r>
    </w:p>
    <w:tbl>
      <w:tblPr>
        <w:tblW w:w="1509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37"/>
        <w:gridCol w:w="1217"/>
        <w:gridCol w:w="1200"/>
        <w:gridCol w:w="3025"/>
        <w:gridCol w:w="3920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园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本安亚大新材料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江新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平高科技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科技（长沙）有限公司（榔梨）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电子器件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关西涂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经济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典宏阳制药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原料药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经济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互力达涂料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墨及类似产品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和磷肥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肥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京港助剂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金湘江药业股份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宝海生物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陵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盐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华晟实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峰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高科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金协力药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雨工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晖瑞生物科技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元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医疗设备及器械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高科株洲智能制造产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兴隆新材料股份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经开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盐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奇迹报废汽车回收拆解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废料和碎屑加工处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渌口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信达矿冶装备技术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板、管、型材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惠金环保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淞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旭日陶瓷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造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网岭镇循环经济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珠选矿药剂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及化学制品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州工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华银攸县能源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生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网岭镇循环经济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盛新材料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热与隔音材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网岭镇循环经济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三星化工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行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皇图岭镇山关村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远大水泥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行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网岭镇循环经济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盛发精细化工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行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攸州工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彩达包装印务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铜集团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处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泰科技股份有限公司湘潭分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舟新材料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易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华新材料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湖南湘君电子科技有限公司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及机电组件设备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乡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巨发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颜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羊古电镀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全创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及机电组件设备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景翌湘台环保高新技术开发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云萃环保技术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湖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湘潭发电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塘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高新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邦彩印包装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朝阳重机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领欣铜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炼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和富铜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炼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力源动力制造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经开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红狮水泥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阳光陶瓷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陶瓷制品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品强电机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西渡高新技术产业园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衡彩印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泰豪通信车辆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尔生物科技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农药及微生物农药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津久远新材料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化学品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鹰生物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、发酵制品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重庆啤酒国人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辉睿水务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城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佳牧业股份有限公司（湘佳食品产业园）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宰及肉类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常联化工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恩瑞投资管理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北控生物质能发电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通顺铸造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经济技术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汉林污水处理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普药业股份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高新技术产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广佳新型建材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祥民制药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生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经济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鸿氟化学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经济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首创水务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沃晟凯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高新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振升铝业科技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汨罗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裕同印刷包装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高新技术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鼎格云天环保科技股份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和环境治理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绿色化工高新技术产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振兴中顺新材料科技股份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化工园长岭分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泰数码材料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制品加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专用汽车有限责任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济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环投光国环保能源（邵东）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双雄矿业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盛黔新材料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启恒环保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雀塘工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邵阳）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焚烧发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艾特克水务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经济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高鑫材料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试剂和助剂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经开区资五产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丰越环保科技有限公司二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经开区资五产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润电力鲤鱼江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桂阳银星有色冶炼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高新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有色黄沙坪矿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锌采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勇豪新材料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化学品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经济开发区（湘阴化工片区）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金信材料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仙区（高新区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冶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高新技术产业园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矿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武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采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菱涟源钢铁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煤化新能源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裕德医疗废物处置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浩天环保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星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天宝实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固件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冷水江经济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金信复合肥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混肥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海螺水泥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汇源煤气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（涟源）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源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飞跃报废机动车回收拆解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娄底华星锑业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冶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螺水泥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金马水泥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天马水泥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舰能源发展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蓄电池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红工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湘江稀土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金属冶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海创环保科技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陵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宝华生物科技有限公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原料药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久日新材料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恒渝新材料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泰通新材料科技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江龙锰业有限责任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产业开发区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天源环保科技责任有限公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方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处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德丰建材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灵山工业园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市昌明医疗废物集中处置中心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利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31" w:footer="1247" w:bottom="147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35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2:00Z</dcterms:created>
  <dc:creator>陈炼</dc:creator>
  <dc:description/>
  <dc:language>en-US</dc:language>
  <cp:lastModifiedBy>kylin</cp:lastModifiedBy>
  <cp:lastPrinted>2017-03-10T03:07:00Z</cp:lastPrinted>
  <dcterms:modified xsi:type="dcterms:W3CDTF">2025-02-25T16:15:2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99B631E9681A4FE6B667C26B6DDF</vt:lpwstr>
  </property>
  <property fmtid="{D5CDD505-2E9C-101B-9397-08002B2CF9AE}" pid="3" name="KSOProductBuildVer">
    <vt:lpwstr>2052-12.8.2.15290</vt:lpwstr>
  </property>
</Properties>
</file>