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永州市规范中小学办学行为监督电话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76"/>
        <w:gridCol w:w="2385"/>
        <w:gridCol w:w="2775"/>
      </w:tblGrid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211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jc8211002@126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滩区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82193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990261@qq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63316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pjg@126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3231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dytg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42184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4218458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77237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7727697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52357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cjy5235728@126.com 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23272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jcjyg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57554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c5730581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72233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11939@qq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22297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jyjdjb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47149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jjg@163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管理区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38580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71338@qq.com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圩管理区教育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36635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892275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6:00Z</dcterms:created>
  <dc:creator>kylin</dc:creator>
  <dc:description/>
  <dc:language>en-US</dc:language>
  <cp:lastModifiedBy></cp:lastModifiedBy>
  <cp:lastPrinted>2025-06-08T09:14:00Z</cp:lastPrinted>
  <dcterms:modified xsi:type="dcterms:W3CDTF">2025-06-06T1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DC9B2609F8223FCB4268FC0E41F1_43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