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库区移民事务中心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 永州市库区移民事务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库区移民事务中心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主要工作职责是：贯彻执行党和国家制定的移民工作方针、政策和移民法规、规章、管理辖区移民的安置、开发服务工作；制定全市移民区社会发展规划，指导、协调移民区经济、社会事业发展工作；承办市政府和上级部门交办的其他工作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永州市库区移民事务中心是市人民政府直属正处级全额</w:t>
      </w:r>
      <w:r>
        <w:rPr>
          <w:rFonts w:ascii="Times New Roman" w:hAnsi="Times New Roman" w:cs="Times New Roman" w:eastAsia="仿宋_GB2312;仿宋"/>
          <w:sz w:val="32"/>
          <w:szCs w:val="32"/>
        </w:rPr>
        <w:t>拨款事业单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;仿宋"/>
          <w:sz w:val="32"/>
          <w:szCs w:val="32"/>
        </w:rPr>
        <w:t>财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、搬迁安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维权部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、后期扶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编制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人，现有在职人员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人，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库区移民事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库区移民事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/>
          <w:b/>
          <w:bCs/>
          <w:color w:val="FF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69.89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69.89  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9.02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  <w:lang w:eastAsia="zh-CN"/>
        </w:rPr>
        <w:t>人员经费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69.89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2.65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卫生健康支出</w:t>
      </w:r>
      <w:r>
        <w:rPr>
          <w:rFonts w:eastAsia="仿宋_GB2312;仿宋"/>
          <w:sz w:val="32"/>
          <w:szCs w:val="32"/>
          <w:lang w:val="en-US" w:eastAsia="zh-CN"/>
        </w:rPr>
        <w:t>13.74</w:t>
      </w:r>
      <w:r>
        <w:rPr>
          <w:rFonts w:eastAsia="仿宋_GB2312;仿宋"/>
          <w:sz w:val="32"/>
          <w:szCs w:val="32"/>
          <w:lang w:val="en-US" w:eastAsia="zh-CN"/>
        </w:rPr>
        <w:t>万元，农林水支出</w:t>
      </w:r>
      <w:r>
        <w:rPr>
          <w:rFonts w:eastAsia="仿宋_GB2312;仿宋"/>
          <w:sz w:val="32"/>
          <w:szCs w:val="32"/>
          <w:lang w:val="en-US" w:eastAsia="zh-CN"/>
        </w:rPr>
        <w:t>296.28</w:t>
      </w:r>
      <w:r>
        <w:rPr>
          <w:rFonts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27.22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9.02 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  <w:lang w:eastAsia="zh-CN"/>
        </w:rPr>
        <w:t>人员经费增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69.89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69.89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业务工作经费支出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单位无政府性基金</w:t>
      </w:r>
      <w:r>
        <w:rPr>
          <w:rFonts w:eastAsia="仿宋_GB2312;仿宋"/>
          <w:sz w:val="32"/>
          <w:szCs w:val="32"/>
        </w:rPr>
        <w:t>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9.44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0.98 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0.5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物业管理费、差旅费、培训费、公务接待费、工会经费、福利费、其他交通费用、税金及附加费用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出以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，主要原因是严格控制“三公”经费开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9.8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.5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6.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.18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或者是：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及专用设备）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拟无新增资产名称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69.8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69.8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永州市库区移民事务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5-03-11T14:40:00Z</cp:lastPrinted>
  <dcterms:modified xsi:type="dcterms:W3CDTF">2025-03-11T08:15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FEB780404D14B7F1C547FD0A6D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zNDA4MDRkNzdmOTlmNzczNjc3MzYyZGQ2NTU4NjkifQ==</vt:lpwstr>
  </property>
  <property fmtid="{D5CDD505-2E9C-101B-9397-08002B2CF9AE}" pid="5" name="commondata">
    <vt:lpwstr>commondata</vt:lpwstr>
  </property>
</Properties>
</file>