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楷体" w:hAnsi="楷体" w:eastAsia="方正小标宋简体" w:cs="楷体"/>
          <w:kern w:val="0"/>
          <w:sz w:val="36"/>
          <w:szCs w:val="36"/>
          <w:lang w:val="zh-CN"/>
        </w:rPr>
      </w:pPr>
      <w:r>
        <w:rPr>
          <w:rFonts w:ascii="楷体" w:hAnsi="楷体" w:cs="楷体" w:eastAsia="方正小标宋简体"/>
          <w:kern w:val="0"/>
          <w:sz w:val="36"/>
          <w:szCs w:val="36"/>
          <w:lang w:val="zh-CN"/>
        </w:rPr>
        <w:t>永州市市直企事业单位</w:t>
      </w:r>
      <w:r>
        <w:rPr>
          <w:rFonts w:eastAsia="方正小标宋简体" w:cs="楷体" w:ascii="楷体" w:hAnsi="楷体"/>
          <w:kern w:val="0"/>
          <w:sz w:val="36"/>
          <w:szCs w:val="36"/>
          <w:lang w:val="zh-CN"/>
        </w:rPr>
        <w:t>2023</w:t>
      </w:r>
      <w:r>
        <w:rPr>
          <w:rFonts w:ascii="楷体" w:hAnsi="楷体" w:cs="楷体" w:eastAsia="方正小标宋简体"/>
          <w:kern w:val="0"/>
          <w:sz w:val="36"/>
          <w:szCs w:val="36"/>
          <w:lang w:val="zh-CN"/>
        </w:rPr>
        <w:t>年引进急需紧缺专业人才需求目录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60"/>
        <w:gridCol w:w="1170"/>
        <w:gridCol w:w="870"/>
        <w:gridCol w:w="851"/>
        <w:gridCol w:w="801"/>
        <w:gridCol w:w="885"/>
        <w:gridCol w:w="750"/>
        <w:gridCol w:w="2430"/>
        <w:gridCol w:w="885"/>
        <w:gridCol w:w="2069"/>
        <w:gridCol w:w="703"/>
        <w:gridCol w:w="1385"/>
      </w:tblGrid>
      <w:tr>
        <w:trPr>
          <w:tblHeader w:val="true"/>
          <w:trHeight w:val="475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岗位名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岗位类别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需求计划（人）</w:t>
            </w:r>
          </w:p>
        </w:tc>
        <w:tc>
          <w:tcPr>
            <w:tcW w:w="7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岗位要求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最低服务年限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联系人及联系电话</w:t>
            </w:r>
          </w:p>
        </w:tc>
      </w:tr>
      <w:tr>
        <w:trPr>
          <w:tblHeader w:val="true"/>
          <w:trHeight w:val="580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eastAsia="黑体;SimHei" w:cs="仿宋_GB2312" w:ascii="黑体;SimHei" w:hAnsi="黑体;SimHei"/>
                <w:bCs w:val="false"/>
                <w:szCs w:val="21"/>
                <w:lang w:val="zh-CN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最高年龄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最低</w:t>
            </w:r>
            <w:r>
              <w:rPr>
                <w:rFonts w:ascii="黑体;SimHei" w:hAnsi="黑体;SimHei" w:cs="仿宋_GB2312" w:eastAsia="黑体;SimHei"/>
                <w:bCs w:val="false"/>
                <w:szCs w:val="21"/>
              </w:rPr>
              <w:t xml:space="preserve"> </w:t>
            </w: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学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最低学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专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职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岗位所需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 w:val="false"/>
                <w:szCs w:val="21"/>
                <w:lang w:val="zh-CN"/>
              </w:rPr>
              <w:t>其它要求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 w:val="false"/>
                <w:szCs w:val="21"/>
                <w:lang w:val="zh-CN"/>
              </w:rPr>
            </w:pPr>
            <w:r>
              <w:rPr>
                <w:rFonts w:eastAsia="黑体;SimHei" w:cs="仿宋_GB2312" w:ascii="黑体;SimHei" w:hAnsi="黑体;SimHei"/>
                <w:bCs w:val="false"/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卫类</w:t>
            </w: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皮肤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皮肤病与性病学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胃肠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外科学（胃肠、肛肠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重症医学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重症医学方向）、急诊医学、麻醉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超声医学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儿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中医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内科学、针灸推拿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中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头颈乳腺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脊柱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脊柱外科方向）、外科学（脊柱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代谢内分泌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代谢内分泌方向）、内科学（代谢内分泌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耳鼻咽喉头颈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心血管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心血管专业方向）、内科学（心血管专业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介入手术经验且需要进入介入手术室工作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消化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消化内科方向）、内科学（消化内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105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风湿免疫血液皮肤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血液病学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及以上三级医院从事血液病学专业工作经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110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肿瘤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肿瘤方向）、肿瘤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105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下肢创伤骨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骨外科方向）、外科学（骨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药学部药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物分析学、药学硕士、中药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生需要药师以上职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肾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内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病理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病理学与病理生理学、内科学（肿瘤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病理科技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神经外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神经外科方向）、外科学（神经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136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神经外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神经外科方向）、内科学（神经内科方向、重症医学科方向、呼吸内科方向、心血管内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；须从事神经重症工作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3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检验科技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一学历为医学检验技术专业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输血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一学历为医学检验技术专业；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生殖中心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学（生殖医学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；须取得辅助生殖临床助孕技术培训合格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生殖中心技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实习员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须熟练显微操作及细胞培养技能；有生殖中心胚胎实验室进修或学习的经验；往届生取得辅助生殖实验室助孕技术结业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放射影像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妇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学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微创介入血管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内科学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呼吸与危重症医学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呼吸内科方向）、内科学（呼吸内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肝胆脾胰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肝胆胰方向）、外科学（肝胆胰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关节骨病运动医学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骨科方向）、外科学（骨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心胸血管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心胸血管方向）、外科学（心胸血管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麻醉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急诊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内科学、急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3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水滩院区急诊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外科学、急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1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零陵院区麻醉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5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呼吸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呼吸内科方向）、内科学（呼吸内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骨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骨外科方向）、外科学（骨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神经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神经外科方向）、外科学（神经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心血管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心血管内科方向）、内科学（心血管内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2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中医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3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乳甲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乳甲外科方向）、外科学（头颈乳腺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疼痛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0"/>
                <w:szCs w:val="20"/>
              </w:rPr>
              <w:t>须具有医师资格证、执业证及疼痛专业从业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胃肠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胃肠、肛肠方向）、外科学（胃肠、肛肠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泌尿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泌尿外科方向）、外科学（泌尿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神经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神经内科方向）、内科学（神经内科方向）、神经病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肝胆、胸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肝胆外科方向）、外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肝胆外科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1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皮肤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皮肤病与性病学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94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脊柱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脊柱外科方向、骨外科方向）、外科学（脊柱外科方向、骨外科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7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零陵院区代谢内分泌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（代谢内分泌方向）、内科学（代谢内分泌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、执业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荣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574468566</w:t>
              <w:br/>
              <w:t>0746885789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骨伤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医师资格证、执业证；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9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骨伤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中医骨伤科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中医学、中医骨伤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眼耳鼻喉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耳鼻咽喉科学、临床医学硕士、中西医结合临床、中医五官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医师资格证、执业证；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3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眼耳鼻喉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耳鼻咽喉科学、临床医学硕士、中西医结合临床、中医五官科学、中医硕士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中西医临床医学、中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学、内科学、临床医学硕士、中西医结合临床、中医儿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66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儿科学、内科学、临床医学硕士、中西医结合临床、中医儿科学、中医硕士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中西医临床医学、中医学、中医儿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学、临床医学硕士、中西医结合临床、中医妇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0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研究生：妇产科学、临床医学硕士、中西医结合临床、中医妇科学、中医硕士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中西医临床医学、中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27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脾胃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科学、临床医学硕士、中西医结合临床、中医内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27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肿瘤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科学、临床医学硕士、中西医结合临床、中医内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3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肾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科学、临床医学硕士、中西医结合临床、中医内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17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针灸推拿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针灸推拿学、康复医学与理疗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普外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科学、临床医学硕士、中西医结合临床、中医外科学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普外科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外科学、临床医学硕士、中西医结合临床、中医外科学、中医硕士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中西医临床医学、中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胸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科学、临床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症医学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急诊医学、内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急诊医学、内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硕士、麻醉学、外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38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临床医学硕士、麻醉学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麻醉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99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影像诊断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影像医学与核医学、临床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21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中医内科学、中医硕士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中医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二级及以上医院连续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药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肿瘤放射治疗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影像医学与核医学、肿瘤学、临床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：具有医师资格证、执业证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应在二级及以上医院从事与应聘岗位相同的工作经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专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5207471026</w:t>
            </w:r>
          </w:p>
        </w:tc>
      </w:tr>
      <w:tr>
        <w:trPr>
          <w:trHeight w:val="188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腹部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腹部外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乳甲胸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乳甲胸外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9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泌尿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泌尿外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91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临床医学硕士（骨科方向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81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神经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神经外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86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耳鼻喉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耳鼻喉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9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妇产科学方向）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99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肿瘤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肿瘤内科方向）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消化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消化内科方向）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209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心血管内科方向）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20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临床医学硕士（重症医学科方向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200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肾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肾内科方向）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96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研究生：临床医学硕士（神经内科方向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73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儿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眼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一人民医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影像诊断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影像医学与核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医学影像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届毕业生须具备执业医师资格证，二级以上综合医院从事临床外科工作经历。副高及以上职称学历可放宽至本科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内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07468898017</w:t>
              <w:br/>
              <w:t>19967698299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科学、中医儿科学、临床医学硕士、中西医结合临床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生儿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儿科学、临床医学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、中西医临床医学、儿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；副高及以上职称学历可放宽至本科，年龄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，具有医师资格证、执业证，二级及以上综合医院从事新生儿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9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学、中医妇科学、临床医学硕士、中西医结合临床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儿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临床医学硕士、中西医结合临床、外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；副高及以上职称学历可放宽至本科，年龄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，具有医师资格证、执业证，二级及以上综合医院从事小儿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乳腺外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临床医学硕士、中西医结合临床、外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；副高及以上职称学历可放宽至本科，年龄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，具有医师资格证、执业证，二级及以上综合医院从事乳腺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、影像医学与核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遗传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妇产科学（遗传医学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199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殖医学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妇产科学（生殖医学方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；副高及以上职称学历可放宽至本科，年龄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，具有医师资格证、执业证，二级及以上综合医院从事生殖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231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皮肤病与性病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医师资格证或考试合格成绩；副高及以上职称学历可放宽至本科，年龄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，具有医师资格证、执业证，二级及以上综合医院从事皮肤科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3907460566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疾病预防控制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预防医学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欧阳庶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007461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疾病预防控制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预防医学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欧阳庶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007461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市疾病预防控制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内科学、中西医结合临床、临床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"/>
              </w:rPr>
              <w:t>医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取得执业医师资格证书或考试合格成绩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欧阳庶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18007461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血站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采护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：护理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：护理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主任护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07578360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中心血站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控制技术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8075783601</w:t>
            </w:r>
          </w:p>
        </w:tc>
      </w:tr>
      <w:tr>
        <w:trPr>
          <w:trHeight w:val="579" w:hRule="atLeast"/>
        </w:trPr>
        <w:tc>
          <w:tcPr>
            <w:tcW w:w="1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类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小学教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教育方向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学前教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前教育方向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小学教育专业带头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教育方向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教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称最高年龄可放宽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、最低学历学位可放宽到硕士研究生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学前教育专业带头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前教育方向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教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称最高年龄可放宽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、最低学历学位可放宽到硕士研究生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思政课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马克思主义基本原理、马克思主义中国化研究、思想政治教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英语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外国语言文学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英语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地理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语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国语言文学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日语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师范高等专科学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图书情报学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图书档案管理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景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7461479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永州职业技术学院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医外科学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医外科学、中医临床基础、中医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具有中医副主任医师以上职称，可放宽到本科学历；具有博士研究生学历或副高以上职称年龄可放宽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口腔医学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口腔基础医学、口腔临床医学、口腔医学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医学影像技术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影像医学与核医学、临床医学硕士、医学技术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专业为医学影像技术、医学影像学、放射医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数据会计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计学、会计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专业为数据科学与大数据技术、区块链工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前教育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前教育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专业为学前教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艺术教育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艺术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音乐与舞蹈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艺术学（音乐与舞蹈方向）、音乐学、舞蹈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计学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计艺术学、设计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筑工程技术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测绘工程硕士、安全工程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电一体化技术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气工程硕士、电路与系统、仪器仪表工程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能源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清洁能源技术硕士、储能技术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网络安全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系统结构、计算机软件与理论、计算机应用技术、软件工程、大数据技术与工程硕士、网络与信息安全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数据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应用技术、大数据技术与工程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草药栽培与加工技术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药用植物资源工程、中草药资源、药物化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教育学（排球方向）、体育教育训练学（排球方向）、体育硕士（排球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想政治理论课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马克思主义哲学、马克思主义基本原理、中共党史（含党的学说与党的建设）、马克思主义中国化研究、思想政治教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罗素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8746599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机械专业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机械制造及其自动化、机械工程硕士、智能制造技术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具有高校教育教学工作经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烹饪专业中式烹调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食品工程硕士、食品加工与安全硕士、食品科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具有高校教育教学工作经历；具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式面点师三级或中式烹调师三级或公共营养师三级资格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7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室内设计专业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设计艺术学、设计学、艺术设计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具有高校教育教学工作经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7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艺术设计专业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设计艺术学、设计学、艺术设计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87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电子商务专业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企业管理（含：财务管理、市场营销、人力资源管理）、工商管理硕士、西方经济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78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体育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体育教育训练学、体育教育学、体育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具有高校教育教学工作经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思政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马克思主义哲学、马克思主义基本原理、思想政治教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具有高校教育教学工作经历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潇湘技师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南九嶷职业技术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心理健康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基础心理学、发展与教育心理学、应用心理学、应用心理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蒋经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174618055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市第一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数学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数学与统计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取得相应学科高级中学教师资格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邓学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8166270711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永州市第一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英语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 xml:space="preserve">外国语言文学类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取得相应学科高级中学教师资格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邓学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18166270711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四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语言文字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现当代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学科教师资格证书、二级甲等以上普通话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75826699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四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程与教学论（数学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限男性，具有高中及以上相应学科教师资格证书、二级乙等以上普通话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75826699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四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程与教学论（数学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限女性，具有高中及以上相应学科教师资格证书、二级乙等以上普通话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75826699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四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学科教师资格证书、二级乙等以上普通话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75826699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州市第四中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地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文地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程与教学论（地理方向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学科教师资格证书、二级乙等以上普通话证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75826699</w:t>
            </w:r>
          </w:p>
        </w:tc>
      </w:tr>
      <w:tr>
        <w:trPr>
          <w:trHeight w:val="639" w:hRule="atLeast"/>
        </w:trPr>
        <w:tc>
          <w:tcPr>
            <w:tcW w:w="1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科研院所类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市林业科学研究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林业技术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林木遗传育种、森林培育、森林保护学、森林经理学、林业经济管理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张蕊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18674601066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永州市农业科学研究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科研技术人员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作物遗传育种（分子育种）、药用植物资源工程（分子育种）、农艺与种业硕士（分子育种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张湘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13789228505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科研技术人员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果树学（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葡萄方向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综合类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永州市联动处置指挥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大数据管理服务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en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  <w:lang w:val="en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大数据技术与工程硕士、计算机应用技术、软件工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蒋路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468379077 13170465921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永州市民营经济发展服务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产业链服务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机械类、材料类、轻工纺织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小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574609300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永州市民营经济发展服务中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信息化工作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highlight w:val="yellow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highlight w:val="yellow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电子信息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小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574609300</w:t>
            </w:r>
          </w:p>
        </w:tc>
      </w:tr>
      <w:tr>
        <w:trPr>
          <w:trHeight w:val="684" w:hRule="atLeast"/>
        </w:trPr>
        <w:tc>
          <w:tcPr>
            <w:tcW w:w="1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企类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市城市发展集团有限责任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  <w:lang w:val="zh-CN"/>
              </w:rPr>
              <w:t>法务工作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  <w:lang w:val="zh-CN"/>
              </w:rPr>
              <w:t>专技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zh-CN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zh-CN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bCs w:val="false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bCs w:val="false"/>
                <w:color w:val="000000"/>
                <w:kern w:val="0"/>
                <w:sz w:val="20"/>
                <w:szCs w:val="20"/>
                <w:lang w:val="zh-CN"/>
              </w:rPr>
              <w:t>诉讼法学、经济法学、法律硕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  <w:lang w:val="zh-CN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zh-CN"/>
              </w:rPr>
              <w:t>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lang w:val="zh-CN"/>
              </w:rPr>
              <w:t>谭芳秀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399841829</w:t>
            </w:r>
          </w:p>
        </w:tc>
      </w:tr>
      <w:tr>
        <w:trPr>
          <w:trHeight w:val="16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产业投资集团有限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审计法务部部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民商法学、诉讼法学、经济法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行政事业单位或国有企业法务、审计工作经验；熟悉项目立项、招投标等业务；具有法律职业资格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佳钰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46866168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经开区资产运营管理有限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经济学类、会计学、法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共党员；具有从事园区管理或房地产管理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佳钰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468661685</w:t>
            </w:r>
          </w:p>
        </w:tc>
      </w:tr>
      <w:tr>
        <w:trPr>
          <w:trHeight w:val="84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钦利建设工程有限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工程管理相关岗位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工作经验或具有建筑类集团企业副总经理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任职经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张玉林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17674900756</w:t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云谷信息管理有限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商务经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互联网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计算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信息化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数据等行业商务岗位工作经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陆鑫婷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9974636850</w:t>
            </w:r>
          </w:p>
        </w:tc>
      </w:tr>
      <w:tr>
        <w:trPr>
          <w:trHeight w:val="17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州中古生物技术有限公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科研技术人员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技术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物学类、基础医学类、生物医学工程、肿瘤学、药学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研究方向：分子肿瘤学、神经科学研究、抗感染研究、基因组学平台；副高以上职称或博士学位可放宽到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洪明祥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5897479589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020" w:footer="964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zh-CN"/>
        </w:rPr>
        <w:t>永州市市直企事业单位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zh-CN"/>
        </w:rPr>
        <w:t>年引进急需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zh-CN"/>
        </w:rPr>
        <w:t>专业人才报名登记表</w:t>
      </w:r>
    </w:p>
    <w:p>
      <w:pPr>
        <w:pStyle w:val="Normal"/>
        <w:spacing w:lineRule="auto" w:line="360" w:before="100" w:after="20"/>
        <w:ind w:left="-279" w:firstLine="341"/>
        <w:rPr>
          <w:rFonts w:ascii="仿宋" w:hAnsi="仿宋" w:eastAsia="仿宋"/>
          <w:szCs w:val="32"/>
        </w:rPr>
      </w:pPr>
      <w:r>
        <w:rPr>
          <w:rFonts w:ascii="仿宋" w:hAnsi="仿宋" w:eastAsia="仿宋"/>
          <w:sz w:val="24"/>
          <w:szCs w:val="32"/>
        </w:rPr>
        <w:t>报考单位：</w:t>
      </w:r>
      <w:r>
        <w:rPr>
          <w:rFonts w:ascii="仿宋" w:hAnsi="仿宋" w:eastAsia="仿宋"/>
          <w:szCs w:val="32"/>
        </w:rPr>
        <w:t xml:space="preserve">                               报考岗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531"/>
        <w:gridCol w:w="1107"/>
        <w:gridCol w:w="483"/>
        <w:gridCol w:w="205"/>
        <w:gridCol w:w="268"/>
        <w:gridCol w:w="88"/>
        <w:gridCol w:w="505"/>
        <w:gridCol w:w="530"/>
        <w:gridCol w:w="175"/>
        <w:gridCol w:w="134"/>
        <w:gridCol w:w="690"/>
        <w:gridCol w:w="304"/>
        <w:gridCol w:w="658"/>
        <w:gridCol w:w="1041"/>
      </w:tblGrid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身份证号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专业技术职务（职称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加工作  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保管单位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现工作单位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第一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第一学历毕业院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学位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院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通信地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eastAsia="仿宋"/>
                <w:szCs w:val="21"/>
              </w:rPr>
              <w:t>邮编：</w:t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家庭住址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机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子信箱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（按起始时间、毕业学校、专业、学历及学位顺序填写，可注明在校期间担任的主要职务及获奖情况）</w:t>
            </w:r>
          </w:p>
        </w:tc>
      </w:tr>
      <w:tr>
        <w:trPr>
          <w:trHeight w:val="294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经历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主要成员及重要社  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姓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 xml:space="preserve">出生年月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政治面貌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承诺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以上填报信息均属实，如有不实或错误信息，一切后果自负。</w:t>
            </w:r>
          </w:p>
          <w:p>
            <w:pPr>
              <w:pStyle w:val="Heading1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 w:val="false"/>
                <w:kern w:val="2"/>
                <w:sz w:val="21"/>
                <w:szCs w:val="21"/>
              </w:rPr>
              <w:t>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报考单位资格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初审意见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247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组织人社部门资格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复审意见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323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5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3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4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Arial"/>
      <w:bCs/>
      <w:kern w:val="2"/>
      <w:sz w:val="21"/>
      <w:szCs w:val="22"/>
      <w:lang w:val="en-US" w:eastAsia="zh-CN"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next w:val="Style1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User274</dc:creator>
  <dc:description/>
  <dc:language>en-US</dc:language>
  <cp:lastModifiedBy>Administrator</cp:lastModifiedBy>
  <cp:lastPrinted>2022-11-15T15:16:00Z</cp:lastPrinted>
  <dcterms:modified xsi:type="dcterms:W3CDTF">2022-11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1BC308D4420DBCBB573474523DEE</vt:lpwstr>
  </property>
  <property fmtid="{D5CDD505-2E9C-101B-9397-08002B2CF9AE}" pid="3" name="KSOProductBuildVer">
    <vt:lpwstr>2052-11.8.2.9864</vt:lpwstr>
  </property>
</Properties>
</file>