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永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州市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年引进急需紧缺专业人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教育类入围体检名单</w:t>
      </w:r>
    </w:p>
    <w:p>
      <w:p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1"/>
          <w:szCs w:val="21"/>
          <w:lang w:val="en-US" w:eastAsia="zh-CN"/>
        </w:rPr>
      </w:r>
    </w:p>
    <w:tbl>
      <w:tblPr>
        <w:tblStyle w:val="5"/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65"/>
        <w:gridCol w:w="2690"/>
        <w:gridCol w:w="3169"/>
        <w:gridCol w:w="1221"/>
      </w:tblGrid>
      <w:tr>
        <w:trPr>
          <w:tblHeader w:val="true"/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单位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职位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文韬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共永州市委党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共永州市委党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熊雯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职业技术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复专业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君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职业技术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复专业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职业技术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理学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仁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职业技术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理论课专职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熊少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职业技术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理论课专职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樊展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职业技术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电一体化技术专业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正中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职业技术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电一体化技术专业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彪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职业技术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业机器人技术专业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职业技术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学体育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丽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职业技术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学体育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职业技术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佳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职业技术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直播电商专业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天佑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职业技术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直播电商专业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德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职业技术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直播电商专业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嘉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职业技术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畜牧兽医专业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映南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职业技术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草药栽培与加工技术专业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菁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职业技术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农业技术专业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蕊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职业技术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游戏开发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加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职业技术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工智能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职业技术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专业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雅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职业技术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理学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豪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职业技术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学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冰琪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潇湘技师学院（湖南九嶷职业技术学院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维修专业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屈文韬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潇湘技师学院（湖南九嶷职业技术学院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电专业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潇湘技师学院（湖南九嶷职业技术学院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专业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潇湘技师学院（湖南九嶷职业技术学院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专业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泉源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潇湘技师学院（湖南九嶷职业技术学院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设计专业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彦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潇湘技师学院（湖南九嶷职业技术学院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与室内设计专业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雨濛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潇湘技师学院（湖南九嶷职业技术学院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专业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波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潇湘技师学院（湖南九嶷职业技术学院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专业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涵越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潇湘技师学院（湖南九嶷职业技术学院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媒体传播与策划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占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师范高等专科学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时雨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师范高等专科学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玲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师范高等专科学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政课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依青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师范高等专科学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政课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奕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师范高等专科学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媒体艺术设计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师范高等专科学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专业带头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英豪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师范高等专科学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专业带头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家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师范高等专科学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专业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玮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师范高等专科学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专业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雨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师范高等专科学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及视频采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师范高等专科学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前教育专业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孔祥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师范高等专科学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政服务与管理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石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开放大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淑君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第一中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语文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伍慧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第一中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语文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第一中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语文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靖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第一中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语文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第一中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语文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明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第一中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数学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伍佳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第一中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数学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译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第一中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英语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柏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第一中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英语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恒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第一中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物理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国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第一中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物理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第一中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物理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蓝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第一中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化学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彬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第一中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化学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欣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第一中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政治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第四中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语文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雪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第四中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数学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继坤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第四中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数学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淑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第四中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物理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第四中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物理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彬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第四中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化学实验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市第四中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英语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志远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达中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峰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达中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漫诗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达中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雨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柳子中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千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柳子中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笛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柳子中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聂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柳子中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三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柳子中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方青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柳子中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金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柳子中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雅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柳子中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易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州柳子中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701" w:right="1417" w:gutter="0" w:header="0" w:top="1587" w:footer="992" w:bottom="158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cs="Times New Roman"/>
      </w:rPr>
    </w:pPr>
    <w:r>
      <w:rPr>
        <w:rFonts w:cs="Times New Roman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4500" cy="482600"/>
              <wp:effectExtent l="0" t="0" r="0" b="0"/>
              <wp:wrapNone/>
              <wp:docPr id="1" name="文本框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600" cy="4827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NUMPAGES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6" path="m0,0l-2147483645,0l-2147483645,-2147483646l0,-2147483646xe" stroked="f" o:allowincell="f" style="position:absolute;margin-left:202.2pt;margin-top:0pt;width:34.95pt;height:37.95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NUMPAGES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widowControl w:val="false"/>
      <w:spacing w:lineRule="auto" w:line="576" w:before="340" w:after="330"/>
      <w:outlineLvl w:val="0"/>
    </w:pPr>
    <w:rPr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kylin</cp:lastModifiedBy>
  <cp:lastPrinted>2025-04-18T19:16:00Z</cp:lastPrinted>
  <dcterms:modified xsi:type="dcterms:W3CDTF">2025-04-29T17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381FD751DF2E93CD0FD67F8C80EFA</vt:lpwstr>
  </property>
  <property fmtid="{D5CDD505-2E9C-101B-9397-08002B2CF9AE}" pid="3" name="KSOProductBuildVer">
    <vt:lpwstr>2052-11.1.0.10161</vt:lpwstr>
  </property>
</Properties>
</file>