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4968"/>
        <w:gridCol w:w="2028"/>
      </w:tblGrid>
      <w:tr>
        <w:trPr>
          <w:trHeight w:val="1258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永州市林业工程专业中级职称评审拟通过人员公示名单</w:t>
            </w:r>
          </w:p>
        </w:tc>
      </w:tr>
      <w:tr>
        <w:trPr>
          <w:trHeight w:val="7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何华仁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县林业局下属事业单位道县森林资源资产评估中心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尹化明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县月岩国有林场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李视儒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县月岩国有林场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彭琳斌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县月岩国有林场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新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安县川岩乡农业综合服务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志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安县横塘镇农业综合服务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冰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安县舜管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昭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安县营林造林工作管理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  <w:lang w:val="en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准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安县营林造林工作管理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安县营林造林工作管理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荣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福音山国家森林公园管理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云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江永永明河国家湿地公园管理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磊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康楚建筑园林有限公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土保持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国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康楚建筑园林有限公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零陵区水口山国有林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仁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湘江源国家森林公园管理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志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湘江源国家森林公园管理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旭创项目管理咨询有限公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培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华瑶族自治县涔天河国家湿地公园管理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华瑶族自治县涔天河国家湿地公园管理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海明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永县综合应急救援大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庆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基层林业工作站（荆竹林业工作站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佳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基层林业工作站（楠市林业工作站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封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山县综合应急救援大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兰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远县九疑山国有林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广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远县九嶷山地质公园管理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翔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远县林业局营林工作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远县森林植物野生动植物保护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远县湾井镇农业综合服务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志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安全生产应急救援指挥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国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不动产登记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大江林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野生动植物保护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黎家坪镇人民政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慧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茅竹镇人民政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灵华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潘市镇人民政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土保持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金洞管理区森林保护与开发利用服务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腊冬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金洞林场石鼓源分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宇翔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林业科学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梦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林业科学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望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零陵区林业工作管理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零陵区林业基金征收管理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发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零陵区森林调查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经营与培育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洪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森林资源监测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林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森林资源监测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规划</w:t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江鑫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州市晟佑建设有限公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绿化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25:00Z</dcterms:created>
  <dc:creator>Administrator</dc:creator>
  <dc:description/>
  <dc:language>en-US</dc:language>
  <cp:lastModifiedBy>刘继军</cp:lastModifiedBy>
  <cp:lastPrinted>2023-11-22T18:42:00Z</cp:lastPrinted>
  <dcterms:modified xsi:type="dcterms:W3CDTF">2023-11-23T02:2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BECEE1C6C4803A1AFE08E8A46C2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