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永州市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年引进急需紧缺专业人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医卫类入围体检名单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/>
      </w:pPr>
      <w:r>
        <w:rPr/>
      </w:r>
    </w:p>
    <w:tbl>
      <w:tblPr>
        <w:tblStyle w:val="5"/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65"/>
        <w:gridCol w:w="2897"/>
        <w:gridCol w:w="2962"/>
        <w:gridCol w:w="1221"/>
      </w:tblGrid>
      <w:tr>
        <w:trPr>
          <w:tblHeader w:val="true"/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位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职位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雨柔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泌尿外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建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泌尿外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静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声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西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谢内分泌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思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谢内分泌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仇亚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勤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宇翔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鼻咽喉头颈外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琳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射影像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宇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思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理科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子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肝胆脾胰外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展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凯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与危重症医学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与危重症医学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有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与危重症医学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急诊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海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急诊内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泽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急诊外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才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脊柱外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准医学中心技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梦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准医学中心技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科技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博士骨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博士消化内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全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博士心血管内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祯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护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林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护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汝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卿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申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蓓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科医学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依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烧伤整形口腔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涵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内科三区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生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内科三区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内科三区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炫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内科一区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内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内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学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外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文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外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礼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疼痛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昂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胃肠外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胃肠外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盘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胃肠外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文苑向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化内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少飞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胸血管外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欧阳泽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胸血管外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天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兆凤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韵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液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子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盈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部药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文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部药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冰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科物理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煜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中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美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症医学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君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心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症医学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琪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疾病预防控制中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防医学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疾病预防控制中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防医学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柏少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疾病预防控制中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防医学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秋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疾病预防控制中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防医学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秋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疾病预防控制中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防医学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林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疾病预防控制中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防医学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菁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医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湿免疫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医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肛肠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徐云凌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医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急诊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碧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医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分泌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慧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医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美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医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肾病内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小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医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海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医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岱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中医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病内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武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妇幼保健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依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妇幼保健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妇幼保健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妇幼保健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志芬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妇幼保健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妇幼保健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腺外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妇幼保健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信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雅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妇幼保健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儿外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龙飞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妇幼保健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生儿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澳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妇幼保健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雨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妇幼保健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灸推拿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铭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妇幼保健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妇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妇幼保健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内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妇幼保健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症医学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维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人民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泌尿外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平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人民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声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人民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染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湘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人民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人民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金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人民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容整形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人民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分泌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潇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人民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甲胸外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人民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肾内科、风湿免疫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文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人民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液肿瘤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书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人民医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康复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金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脑科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永州市第二人民医院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技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701" w:right="1417" w:gutter="0" w:header="0" w:top="1587" w:footer="992" w:bottom="158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0" cy="482600"/>
              <wp:effectExtent l="0" t="0" r="0" b="0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4827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202.2pt;margin-top:0pt;width:34.95pt;height:37.9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6" w:before="340" w:after="330"/>
      <w:outlineLvl w:val="0"/>
    </w:pPr>
    <w:rPr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playoffs</cp:lastModifiedBy>
  <cp:lastPrinted>2025-04-18T11:16:00Z</cp:lastPrinted>
  <dcterms:modified xsi:type="dcterms:W3CDTF">2025-04-29T17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381FD751DF2E93CD0FD67F8C80EFA</vt:lpwstr>
  </property>
  <property fmtid="{D5CDD505-2E9C-101B-9397-08002B2CF9AE}" pid="3" name="KSOProductBuildVer">
    <vt:lpwstr>2052-11.1.0.10161</vt:lpwstr>
  </property>
</Properties>
</file>